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6850</wp:posOffset>
            </wp:positionH>
            <wp:positionV relativeFrom="paragraph">
              <wp:posOffset>-219075</wp:posOffset>
            </wp:positionV>
            <wp:extent cx="523875" cy="504825"/>
            <wp:effectExtent l="0" t="0" r="0" b="0"/>
            <wp:wrapTight wrapText="bothSides">
              <wp:wrapPolygon edited="0">
                <wp:start x="-779" y="0"/>
                <wp:lineTo x="-779" y="21186"/>
                <wp:lineTo x="21988" y="21186"/>
                <wp:lineTo x="21988" y="0"/>
                <wp:lineTo x="-77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NM GRADS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423545</wp:posOffset>
            </wp:positionV>
            <wp:extent cx="523875" cy="504825"/>
            <wp:effectExtent l="0" t="0" r="0" b="0"/>
            <wp:wrapTight wrapText="bothSides">
              <wp:wrapPolygon edited="0">
                <wp:start x="-779" y="0"/>
                <wp:lineTo x="-779" y="21186"/>
                <wp:lineTo x="21988" y="21186"/>
                <wp:lineTo x="21988" y="0"/>
                <wp:lineTo x="-779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Student Personnel file checkli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The following should be included in the individual student personnel files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____</w:t>
        <w:tab/>
        <w:t>Enrollment form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____</w:t>
        <w:tab/>
        <w:t>NM GRADS Pre Survey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____</w:t>
        <w:tab/>
        <w:t>Parent permission form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____</w:t>
        <w:tab/>
        <w:t>Emergency contact form (for pregnant students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____</w:t>
        <w:tab/>
        <w:t>Photo consent form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____</w:t>
        <w:tab/>
        <w:t>Case management form (student encounter, case management, other)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____</w:t>
        <w:tab/>
        <w:t>NM GRADS Post Survey</w:t>
      </w:r>
    </w:p>
    <w:p>
      <w:pPr>
        <w:pStyle w:val="Normal"/>
        <w:spacing w:lineRule="auto" w:line="480"/>
        <w:ind w:left="-720" w:firstLine="720"/>
        <w:rPr/>
      </w:pPr>
      <w:r>
        <w:rPr>
          <w:rFonts w:cs="Arial" w:ascii="Arial" w:hAnsi="Arial"/>
        </w:rPr>
        <w:t>____</w:t>
        <w:tab/>
        <w:t>Exit Form</w:t>
      </w:r>
    </w:p>
    <w:p>
      <w:pPr>
        <w:pStyle w:val="Normal"/>
        <w:spacing w:lineRule="auto" w:line="480"/>
        <w:ind w:left="-72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ab/>
      </w:r>
    </w:p>
    <w:p>
      <w:pPr>
        <w:pStyle w:val="Normal"/>
        <w:spacing w:lineRule="auto" w:line="480"/>
        <w:ind w:left="-72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ptional: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____</w:t>
        <w:tab/>
        <w:t>Student schedule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____</w:t>
        <w:tab/>
        <w:t>Permission slips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____</w:t>
        <w:tab/>
        <w:t>Transcrip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Revised 7/23/10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1:48:00Z</dcterms:created>
  <dc:creator>Jeanne</dc:creator>
  <dc:description/>
  <dc:language>en-US</dc:language>
  <cp:lastModifiedBy>Jeanne</cp:lastModifiedBy>
  <cp:lastPrinted>2012-08-27T15:48:00Z</cp:lastPrinted>
  <dcterms:modified xsi:type="dcterms:W3CDTF">2012-08-27T21:48:00Z</dcterms:modified>
  <cp:revision>2</cp:revision>
  <dc:subject/>
  <dc:title/>
</cp:coreProperties>
</file>